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5196;&amp;#26426;(&amp;#32478;&amp;#36710;) 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5196;&amp;#26426;(&amp;#32478;&amp;#36710;) 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5196;&amp;#26426;(&amp;#32478;&amp;#36710;) 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8.html"&gt;http://www.cction.com/report/202109/23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367;&amp;#25196;&amp;#26426;&amp;#65292;&amp;#29992;&amp;#21367;&amp;#31570;&amp;#32544;&amp;#32469;&amp;#38050;&amp;#19997;&amp;#32499;&amp;#25110;&amp;#38142;&amp;#26465;&amp;#25552;&amp;#21319;&amp;#25110;&amp;#29301;&amp;#24341;&amp;#37325;&amp;#29289;&amp;#30340;&amp;#36731;&amp;#23567;&amp;#22411;&amp;#36215;&amp;#37325;&amp;#35774;&amp;#22791;&amp;#65292;&amp;#21448;&amp;#31216;&amp;#32478;&amp;#36710;&amp;#12290;&amp;#21367;&amp;#25196;&amp;#26426;&amp;#21487;&amp;#20197;&amp;#22402;&amp;#30452;&amp;#25552;&amp;#21319;&amp;#12289;&amp;#27700;&amp;#24179;&amp;#25110;&amp;#20542;&amp;#26012;&amp;#25341;&amp;#24341;&amp;#37325;&amp;#29289;&amp;#12290;&amp;#21367;&amp;#25196;&amp;#26426;&amp;#20998;&amp;#20026;&amp;#25163;&amp;#21160;&amp;#21367;&amp;#25196;&amp;#26426;&amp;#12289;&amp;#30005;&amp;#21160;&amp;#21367;&amp;#25196;&amp;#26426; &amp;#21450;&amp;#28082;&amp;#21387;&amp;#21367;&amp;#25196;&amp;#26426;&amp;#19977;&amp;#31181;&amp;#12290;&amp;#20197;&amp;#30005;&amp;#21160;&amp;#21367;&amp;#25196;&amp;#26426;&amp;#20026;&amp;#20027;&amp;#12290;&amp;#21487;&amp;#21333;&amp;#29420;&amp;#20351;&amp;#29992;&amp;#65292;&amp;#20063;&amp;#21487;&amp;#2031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amp;#20027;&amp;#35201;&amp;#36816;&amp;#29992;&amp;#20110;&amp;#24314;&amp;#31569;&amp;#12289;&amp;#27700;&amp;#21033;&amp;#24037;&amp;#31243;&amp;#12289;&amp;#26519;&amp;#19994;&amp;#12289;&amp;#30719;&amp;#23665;&amp;#12289;&amp;#30721;&amp;#22836;&amp;#31561;&amp;#30340;&amp;#29289;&amp;#26009;&amp;#21319;&amp;#38477;&amp;#25110;&amp;#24179;&amp;#2530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367;&amp;#25196;&amp;#26426;(&amp;#32478;&amp;#36710;)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1367;&amp;#25196;&amp;#26426;(&amp;#32478;&amp;#36710;)&amp;#30456;&amp;#20851;&amp;#27010;&amp;#24565;&amp;#21450;&amp;#21457;&amp;#23637;&amp;#29615;&amp;#22659;&amp;#65292;&amp;#25509;&amp;#30528;&amp;#20998;&amp;#26512;&amp;#20102;&amp;#20013;&amp;#22269;&amp;#21367;&amp;#25196;&amp;#26426;(&amp;#32478;&amp;#36710;)&amp;#35268;&amp;#27169;&amp;#21450;&amp;#28040;&amp;#36153;&amp;#38656;&amp;#27714;&amp;#65292;&amp;#28982;&amp;#21518;&amp;#23545;&amp;#20013;&amp;#22269;&amp;#21367;&amp;#25196;&amp;#26426;(&amp;#32478;&amp;#36710;)&amp;#24066;&amp;#22330;&amp;#36816;&amp;#34892;&amp;#24577;&amp;#21183;&amp;#36827;&amp;#34892;&amp;#20102;&amp;#37325;&amp;#28857;&amp;#20998;&amp;#26512;&amp;#65292;&amp;#26368;&amp;#21518;&amp;#20998;&amp;#26512;&amp;#20102;&amp;#20013;&amp;#22269;&amp;#21367;&amp;#25196;&amp;#26426;(&amp;#32478;&amp;#36710;)&amp;#38754;&amp;#20020;&amp;#30340;&amp;#26426;&amp;#36935;&amp;#21450;&amp;#21457;&amp;#23637;&amp;#21069;&amp;#26223;&amp;#12290;&amp;#24744;&amp;#33509;&amp;#24819;&amp;#23545;&amp;#20013;&amp;#22269;&amp;#21367;&amp;#25196;&amp;#26426;(&amp;#32478;&amp;#36710;)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2461.html"&gt;&lt;span style="font-size: small;"&gt;&lt;span style="font-family: Arial;"&gt;&amp;#21367;&amp;#25196;&amp;#26426;&lt;/span&gt;&lt;/span&gt;&lt;/a&gt;&lt;/b&gt;&lt;span style="font-size: small;"&gt;&lt;span style="font-family: Arial;"&gt;&lt;b&gt;&amp;#34892;&amp;#19994;&amp;#22522;&amp;#26412;&amp;#21078;&amp;#26512;&lt;/b&gt;&lt;/span&gt;&lt;/span&gt;&lt;/div&gt;&lt;div&gt;&lt;span style="font-size: small;"&gt;&lt;span style="font-family: Arial;"&gt;&amp;#31532;.&amp;#19968;&amp;#33410;&amp;#21367;&amp;#25196;&amp;#26426;&amp;#27010;&amp;#36848;&lt;/span&gt;&lt;/span&gt;&lt;/div&gt;&lt;div&gt;&lt;span style="font-size: small;"&gt;&lt;span style="font-family: Arial;"&gt;&amp;#19968;&amp;#12289;&amp;#24120;&amp;#35265;&amp;#21367;&amp;#25196;&amp;#26426;&amp;#22411;&amp;#21495;&lt;/span&gt;&lt;/span&gt;&lt;/div&gt;&lt;div&gt;&lt;span style="font-size: small;"&gt;&lt;span style="font-family: Arial;"&gt;&amp;#20108;&amp;#12289;&amp;#29305;&amp;#27530;&amp;#21367;&amp;#25196;&amp;#26426;&amp;#22411;&amp;#21495;&lt;/span&gt;&lt;/span&gt;&lt;/div&gt;&lt;div&gt;&lt;span style="font-size: small;"&gt;&lt;span style="font-family: Arial;"&gt;&amp;#31532;&amp;#20108;&amp;#33410;&amp;#21367;&amp;#25196;&amp;#26426;&amp;#30340;&amp;#20248;&amp;#28857;&lt;/span&gt;&lt;/span&gt;&lt;/div&gt;&lt;div&gt;&lt;span style="font-size: small;"&gt;&lt;span style="font-family: Arial;"&gt;&amp;#31532;&amp;#19977;&amp;#33410;&amp;#21367;&amp;#25196;&amp;#26426;&amp;#30340;&amp;#32467;&amp;#26500;&amp;#24418;&amp;#24335;&lt;/span&gt;&lt;/span&gt;&lt;/div&gt;&lt;div&gt;&lt;span style="font-size: small;"&gt;&lt;span style="font-family: Arial;"&gt;&amp;#31532;&amp;#22235;&amp;#33410;&amp;#21367;&amp;#25196;&amp;#26426;&amp;#30340;&amp;#27880;&amp;#24847;&amp;#20107;&amp;#39033;&lt;/span&gt;&lt;/span&gt;&lt;/div&gt;&lt;div&gt;&lt;span style="font-size: small;"&gt;&lt;span style="font-family: Arial;"&gt;&amp;#31532;&amp;#20116;&amp;#33410;&amp;#22122;&amp;#22768;&amp;#24040;&amp;#22823;&amp;#30340;&amp;#21407;&amp;#22240;&amp;#21644;&amp;#25511;&amp;#21046;&amp;#26041;&amp;#27861;&lt;/span&gt;&lt;/span&gt;&lt;/div&gt;&lt;div&gt;&lt;span style="font-size: small;"&gt;&lt;span style="font-family: Arial;"&gt;&amp;#31532;&amp;#20845;&amp;#33410;&amp;#21367;&amp;#25196;&amp;#26426;&amp;#30340;&amp;#20998;&amp;#31867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7319;&amp;#30719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719;&amp;#23665;&amp;#26426;&amp;#26800;&amp;#21457;&amp;#23637;&amp;#30340;&amp;#21160;&amp;#21153;&amp;#26426;&amp;#21046;&lt;/span&gt;&lt;/span&gt;&lt;/div&gt;&lt;div&gt;&lt;span style="font-size: small;"&gt;&lt;span style="font-family: Arial;"&gt;&amp;#19968;&amp;#12289;&amp;#24066;&amp;#22330;&amp;#31454;&amp;#20105;&amp;#39537;&amp;#21160;&lt;/span&gt;&lt;/span&gt;&lt;/div&gt;&lt;div&gt;&lt;span style="font-size: small;"&gt;&lt;span style="font-family: Arial;"&gt;&amp;#20108;&amp;#12289;&amp;#32463;&amp;#27982;&amp;#24314;&amp;#35774;&amp;#30340;&amp;#38656;&amp;#35201;&lt;/span&gt;&lt;/span&gt;&lt;/div&gt;&lt;div&gt;&lt;span style="font-size: small;"&gt;&lt;span style="font-family: Arial;"&gt;&amp;#19977;&amp;#12289;&amp;#38754;&amp;#21521;&amp;#33258;&amp;#28982;&amp;#29615;&amp;#22659;&amp;#21644;&amp;#35856;&amp;#21457;&amp;#23637;&amp;#30340;&amp;#38656;&amp;#35201;&lt;/span&gt;&lt;/span&gt;&lt;/div&gt;&lt;div&gt;&lt;span style="font-size: small;"&gt;&lt;span style="font-family: Arial;"&gt;&amp;#31532;&amp;#20108;&amp;#33410; &amp;#20013;&amp;#22269;&amp;#37319;&amp;#30719;&amp;#35774;&amp;#22791;&amp;#20135;&amp;#19994;&amp;#36816;&amp;#34892;&amp;#21160;&amp;#24577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19994;&amp;#25345;&amp;#32493;&amp;#39640;&amp;#36895;&amp;#21457;&amp;#23637;&lt;/span&gt;&lt;/span&gt;&lt;/div&gt;&lt;div&gt;&lt;span style="font-size: small;"&gt;&lt;span style="font-family: Arial;"&gt;&amp;#20108;&amp;#12289;plc&amp;#25216;&amp;#26415;&amp;#26497;&amp;#22823;&amp;#25552;&amp;#21319;&amp;#30719;&amp;#23665;&amp;#35774;&amp;#22791;&amp;#30340;&amp;#25511;&amp;#21046;&amp;#27700;&amp;#24179;&lt;/span&gt;&lt;/span&gt;&lt;/div&gt;&lt;div&gt;&lt;span style="font-size: small;"&gt;&lt;span style="font-family: Arial;"&gt;&amp;#19977;&amp;#12289;&amp;#37319;&amp;#30719;&amp;#35774;&amp;#22791;&amp;#24066;&amp;#22330;&amp;#38656;&amp;#27714;&amp;#21160;&amp;#24577;&amp;#39134;&lt;/span&gt;&lt;/span&gt;&lt;/div&gt;&lt;div&gt;&lt;span style="font-size: small;"&gt;&lt;span style="font-family: Arial;"&gt;&amp;#31532;&amp;#19977;&amp;#33410;2021-2027&amp;#24180;&amp;#20013;&amp;#22269;&amp;#37319;&amp;#30719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67;&amp;#25196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21367;&amp;#25196;&amp;#26426;&amp;#34892;&amp;#19994;&amp;#25919;&amp;#31574;&amp;#29615;&amp;#22659;&amp;#20998;&amp;#26512;&lt;/span&gt;&lt;/span&gt;&lt;/div&gt;&lt;div&gt;&lt;span style="font-size: small;"&gt;&lt;span style="font-family: Arial;"&gt;&amp;#19968;&amp;#12289;&amp;#21367;&amp;#25196;&amp;#26426;&amp;#36827;&amp;#20986;&amp;#21475;&amp;#36152;&amp;#26131;&amp;#25919;&amp;#31574;&amp;#20998;&amp;#26512;&lt;/span&gt;&lt;/span&gt;&lt;/div&gt;&lt;div&gt;&lt;span style="font-size: small;"&gt;&lt;span style="font-family: Arial;"&gt;&amp;#20108;&amp;#12289;&amp;#21367;&amp;#25196;&amp;#26426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1367;&amp;#2519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1367;&amp;#25196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67;&amp;#25196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367;&amp;#25196;&amp;#26426;&amp;#34892;&amp;#19994;&amp;#21457;&amp;#23637;&amp;#27010;&amp;#36848;&lt;/span&gt;&lt;/span&gt;&lt;/div&gt;&lt;div&gt;&lt;span style="font-size: small;"&gt;&lt;span style="font-family: Arial;"&gt;&amp;#19968;&amp;#12289;&amp;#21367;&amp;#25196;&amp;#26426;&amp;#34892;&amp;#19994;&amp;#29305;&amp;#28857;&amp;#20998;&amp;#26512;&lt;/span&gt;&lt;/span&gt;&lt;/div&gt;&lt;div&gt;&lt;span style="font-size: small;"&gt;&lt;span style="font-family: Arial;"&gt;&amp;#20108;&amp;#12289;&amp;#21367;&amp;#25196;&amp;#26426;&amp;#20215;&amp;#26684;&amp;#20998;&amp;#26512;&lt;/span&gt;&lt;/span&gt;&lt;/div&gt;&lt;div&gt;&lt;span style="font-size: small;"&gt;&lt;span style="font-family: Arial;"&gt;&amp;#19977;&amp;#12289;&amp;#38889;&amp;#22269;mirae&amp;#32478;&amp;#36710;&amp;#33719;&amp;#22823;&amp;#23431;&amp;#38075;&amp;#20117;&amp;#33337;&amp;#35746;&amp;#21333;&lt;/span&gt;&lt;/span&gt;&lt;/div&gt;&lt;div&gt;&lt;span style="font-size: small;"&gt;&lt;span style="font-family: Arial;"&gt;&amp;#31532;&amp;#20108;&amp;#33410; &amp;#20013;&amp;#22269;&amp;#21367;&amp;#25196;&amp;#26426;&amp;#34892;&amp;#19994;&amp;#24066;&amp;#22330;&amp;#36816;&amp;#34892;&amp;#24577;&amp;#21183;&amp;#20998;&amp;#26512;&lt;/span&gt;&lt;/span&gt;&lt;/div&gt;&lt;div&gt;&lt;span style="font-size: small;"&gt;&lt;span style="font-family: Arial;"&gt;&amp;#19968;&amp;#12289;&amp;#25105;&amp;#22269;&amp;#39318;&amp;#21488;&amp;#28023;&amp;#27915;&amp;#38138;&amp;#31649;&amp;#32478;&amp;#36710;&amp;#35806;&amp;#29983;&lt;/span&gt;&lt;/span&gt;&lt;/div&gt;&lt;div&gt;&lt;span style="font-size: small;"&gt;&lt;span style="font-family: Arial;"&gt;&amp;#20108;&amp;#12289;&amp;#32988;&amp;#21033;&amp;#27833;&amp;#30000;&amp;#26032;&amp;#22411;&amp;#32478;&amp;#36710;&amp;#33719;4&amp;#39033;&amp;#22269;&amp;#23478;&amp;#19987;&amp;#21033;&lt;/span&gt;&lt;/span&gt;&lt;/div&gt;&lt;div&gt;&lt;span style="font-size: small;"&gt;&lt;span style="font-family: Arial;"&gt;&amp;#19977;&amp;#12289;&amp;#21326;&amp;#20016;&amp;#29028;&amp;#30719;&amp;#25104;&amp;#21151;&amp;#30740;&amp;#21046;&amp;#20986;&amp;#23567;&amp;#32478;&amp;#36710;&amp;#36807;&amp;#21367;&amp;#20445;&amp;#25252;&amp;#35013;&amp;#32622;&lt;/span&gt;&lt;/span&gt;&lt;/div&gt;&lt;div&gt;&lt;span style="font-size: small;"&gt;&lt;span style="font-family: Arial;"&gt;&amp;#31532;&amp;#19977;&amp;#33410;2019&amp;#24180;&amp;#20013;&amp;#22269;&amp;#21367;&amp;#25196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67;&amp;#25196;&amp;#2642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&amp;#20013;&amp;#22269;&amp;#21367;&amp;#25196;&amp;#26426;&amp;#34892;&amp;#19994;&amp;#24066;&amp;#22330;&amp;#21160;&amp;#24577;&amp;#20998;&amp;#26512;&lt;/span&gt;&lt;/span&gt;&lt;/div&gt;&lt;div&gt;&lt;span style="font-size: small;"&gt;&lt;span style="font-family: Arial;"&gt;&amp;#19968;&amp;#12289;ihcmerwede&amp;#25193;&amp;#22823;&amp;#32478;&amp;#36710;&amp;#20379;&amp;#24212;&amp;#33539;&amp;#22260;&lt;/span&gt;&lt;/span&gt;&lt;/div&gt;&lt;div&gt;&lt;span style="font-size: small;"&gt;&lt;span style="font-family: Arial;"&gt;&amp;#20108;&amp;#12289;acewinches&amp;#25509;&amp;#33719;&amp;#32478;&amp;#36710;&amp;#21253;&amp;#31995;&amp;#32479;&amp;#35746;&amp;#21333;&lt;/span&gt;&lt;/span&gt;&lt;/div&gt;&lt;div&gt;&lt;span style="font-size: small;"&gt;&lt;span style="font-family: Arial;"&gt;&amp;#19977;&amp;#12289;&amp;#21512;&amp;#29028;&amp;#20844;&amp;#21496;&amp;#19977;&amp;#30719;&amp;#39034;&amp;#21033;&amp;#23436;&amp;#25104;&amp;#28145;&amp;#37096;&amp;#20117;3&amp;#31859;&amp;#32478;&amp;#36710;&amp;#23433;&amp;#35013;&lt;/span&gt;&lt;/span&gt;&lt;/div&gt;&lt;div&gt;&lt;span style="font-size: small;"&gt;&lt;span style="font-family: Arial;"&gt;&amp;#31532;&amp;#20108;&amp;#33410;2019&amp;#24180;&amp;#20013;&amp;#22269;&amp;#21367;&amp;#25196;&amp;#26426;&amp;#34892;&amp;#19994;&amp;#24066;&amp;#22330;&amp;#20379;&amp;#38656;&amp;#20998;&amp;#26512;&lt;/span&gt;&lt;/span&gt;&lt;/div&gt;&lt;div&gt;&lt;span style="font-size: small;"&gt;&lt;span style="font-family: Arial;"&gt;&amp;#19968;&amp;#12289;&amp;#21367;&amp;#25196;&amp;#26426;&amp;#20379;&amp;#32473;&amp;#24773;&amp;#20917;&amp;#20998;&amp;#26512;&lt;/span&gt;&lt;/span&gt;&lt;/div&gt;&lt;div&gt;&lt;span style="font-size: small;"&gt;&lt;span style="font-family: Arial;"&gt;&amp;#20108;&amp;#12289;&amp;#21367;&amp;#25196;&amp;#26426;&amp;#38656;&amp;#27714;&amp;#20998;&amp;#26512;&lt;/span&gt;&lt;/span&gt;&lt;/div&gt;&lt;div&gt;&lt;span style="font-size: small;"&gt;&lt;span style="font-family: Arial;"&gt;&amp;#19977;&amp;#12289;&amp;#21367;&amp;#25196;&amp;#26426;&amp;#38656;&amp;#27714;&amp;#29305;&amp;#28857;&amp;#20998;&amp;#26512;&lt;/span&gt;&lt;/span&gt;&lt;/div&gt;&lt;div&gt;&lt;span style="font-size: small;"&gt;&lt;span style="font-family: Arial;"&gt;&amp;#31532;&amp;#19977;&amp;#33410;2019&amp;#24180;&amp;#20013;&amp;#22269;&amp;#21367;&amp;#25196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319;&amp;#30719;&amp;#12289;&amp;#37319;&amp;#30707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7319;&amp;#30719;&amp;#12289;&amp;#37319;&amp;#30707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7319;&amp;#30719;&amp;#12289;&amp;#37319;&amp;#30707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37319;&amp;#30719;&amp;#12289;&amp;#37319;&amp;#30707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7319;&amp;#30719;&amp;#12289;&amp;#37319;&amp;#30707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7319;&amp;#30719;&amp;#12289;&amp;#37319;&amp;#30707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278;&amp;#31570;&amp;#30452;&amp;#24452;2&lt;/b&gt;&lt;b&gt;&amp;#31859;&amp;#21450;&amp;#20197;&amp;#19978;&amp;#30340;&amp;#30719;&amp;#20117;&amp;#21367;&amp;#2519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78;&amp;#31570;&amp;#30452;&amp;#24452;2&amp;#31859;&amp;#21450;&amp;#20197;&amp;#19978;&amp;#30340;&amp;#30719;&amp;#20117;&amp;#21367;&amp;#2519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278;&amp;#31570;&amp;#30452;&amp;#24452;2&amp;#31859;&amp;#21450;&amp;#20197;&amp;#19978;&amp;#30340;&amp;#30719;&amp;#20117;&amp;#21367;&amp;#2519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278;&amp;#31570;&amp;#30452;&amp;#24452;2&amp;#31859;&amp;#21450;&amp;#20197;&amp;#19978;&amp;#30340;&amp;#30719;&amp;#20117;&amp;#21367;&amp;#2519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278;&amp;#31570;&amp;#30452;&amp;#24452;2&amp;#31859;&amp;#21450;&amp;#20197;&amp;#19978;&amp;#30340;&amp;#30719;&amp;#20117;&amp;#21367;&amp;#2519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278;&amp;#31570;&amp;#30452;&amp;#24452;2&lt;/b&gt;&lt;b&gt;&amp;#31859;&amp;#20197;&amp;#19979;&amp;#30340;&amp;#30719;&amp;#20117;&amp;#21367;&amp;#2519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78;&amp;#31570;&amp;#30452;&amp;#24452;2&amp;#31859;&amp;#20197;&amp;#19979;&amp;#30340;&amp;#30719;&amp;#20117;&amp;#21367;&amp;#2519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278;&amp;#31570;&amp;#30452;&amp;#24452;2&amp;#31859;&amp;#20197;&amp;#19979;&amp;#30340;&amp;#30719;&amp;#20117;&amp;#21367;&amp;#2519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278;&amp;#31570;&amp;#30452;&amp;#24452;2&amp;#31859;&amp;#20197;&amp;#19979;&amp;#30340;&amp;#30719;&amp;#20117;&amp;#21367;&amp;#2519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278;&amp;#31570;&amp;#30452;&amp;#24452;2&amp;#31859;&amp;#20197;&amp;#19979;&amp;#30340;&amp;#30719;&amp;#20117;&amp;#21367;&amp;#2519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854;&amp;#20182;&amp;#30005;&amp;#21160;&amp;#21367;&amp;#25196;&amp;#26426;&amp;#21450;&amp;#32478;&amp;#304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0005;&amp;#21160;&amp;#21367;&amp;#25196;&amp;#26426;&amp;#21450;&amp;#32478;&amp;#304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30005;&amp;#21160;&amp;#21367;&amp;#25196;&amp;#26426;&amp;#21450;&amp;#32478;&amp;#304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30005;&amp;#21160;&amp;#21367;&amp;#25196;&amp;#26426;&amp;#21450;&amp;#32478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30005;&amp;#21160;&amp;#21367;&amp;#25196;&amp;#26426;&amp;#21450;&amp;#32478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854;&amp;#20182;&amp;#38750;&amp;#30005;&amp;#21160;&amp;#21367;&amp;#25196;&amp;#26426;&amp;#21450;&amp;#32478;&amp;#304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8750;&amp;#30005;&amp;#21160;&amp;#21367;&amp;#25196;&amp;#26426;&amp;#21450;&amp;#32478;&amp;#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38750;&amp;#30005;&amp;#21160;&amp;#21367;&amp;#25196;&amp;#26426;&amp;#21450;&amp;#32478;&amp;#304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38750;&amp;#30005;&amp;#21160;&amp;#21367;&amp;#25196;&amp;#26426;&amp;#21450;&amp;#32478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38750;&amp;#30005;&amp;#21160;&amp;#21367;&amp;#25196;&amp;#26426;&amp;#21450;&amp;#32478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0854;&amp;#20182;&amp;#30719;&amp;#20117;&amp;#21475;&amp;#21367;&amp;#25196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0719;&amp;#20117;&amp;#21475;&amp;#21367;&amp;#25196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30719;&amp;#20117;&amp;#21475;&amp;#21367;&amp;#25196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30719;&amp;#20117;&amp;#21475;&amp;#21367;&amp;#25196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30719;&amp;#20117;&amp;#21475;&amp;#21367;&amp;#25196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1367;&amp;#25196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367;&amp;#25196;&amp;#26426;&amp;#34892;&amp;#19994;&amp;#31454;&amp;#20105;&amp;#29616;&amp;#29366;&amp;#20998;&amp;#26512;&lt;/span&gt;&lt;/span&gt;&lt;/div&gt;&lt;div&gt;&lt;span style="font-size: small;"&gt;&lt;span style="font-family: Arial;"&gt;&amp;#19968;&amp;#12289;&amp;#21367;&amp;#25196;&amp;#26426;&amp;#34892;&amp;#19994;&amp;#31454;&amp;#20105;&amp;#31243;&amp;#24230;&amp;#20998;&amp;#26512;&lt;/span&gt;&lt;/span&gt;&lt;/div&gt;&lt;div&gt;&lt;span style="font-size: small;"&gt;&lt;span style="font-family: Arial;"&gt;&amp;#20108;&amp;#12289;&amp;#21367;&amp;#25196;&amp;#26426;&amp;#25216;&amp;#26415;&amp;#31454;&amp;#20105;&amp;#20998;&amp;#26512;&lt;/span&gt;&lt;/span&gt;&lt;/div&gt;&lt;div&gt;&lt;span style="font-size: small;"&gt;&lt;span style="font-family: Arial;"&gt;&amp;#19977;&amp;#12289;&amp;#21367;&amp;#25196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1367;&amp;#25196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1367;&amp;#25196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67;&amp;#25196;&amp;#26426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40857;&amp;#21475;&amp;#24066;&amp;#20943;&amp;#3689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5;&amp;#36890;&amp;#21147;&amp;#23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464;&amp;#24030;&amp;#21326;&amp;#2091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2914;&amp;#3070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975;&amp;#30427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665;&amp;#19996;&amp;#30465;&amp;#24503;&amp;#24030;&amp;#29983;&amp;#24314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895;&amp;#21488;&amp;#30707;&amp;#2783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825;&amp;#38376;&amp;#24066;&amp;#27704;&amp;#3042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335;&amp;#38451;&amp;#24066;&amp;#21335;&amp;#30707;&amp;#21147;&amp;#22825;&amp;#20256;&amp;#2116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1-2027&lt;/b&gt;&lt;b&gt;&amp;#24180;&amp;#20013;&amp;#22269;&amp;#21367;&amp;#2519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367;&amp;#25196;&amp;#26426;&amp;#20135;&amp;#21697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19;&amp;#30719;&amp;#12289;&amp;#37319;&amp;#30707;&amp;#35774;&amp;#22791;&amp;#21046;&amp;#36896;&amp;#34892;&amp;#19994;&amp;#39044;&amp;#27979;&amp;#20998;&amp;#26512;&lt;/span&gt;&lt;/span&gt;&lt;/div&gt;&lt;div&gt;&lt;span style="font-size: small;"&gt;&lt;span style="font-family: Arial;"&gt;&amp;#20108;&amp;#12289;&amp;#21367;&amp;#25196;&amp;#26426;&amp;#25216;&amp;#26415;&amp;#26041;&amp;#21521;&amp;#20998;&amp;#26512;&lt;/span&gt;&lt;/span&gt;&lt;/div&gt;&lt;div&gt;&lt;span style="font-size: small;"&gt;&lt;span style="font-family: Arial;"&gt;&amp;#19977;&amp;#12289;&amp;#21367;&amp;#25196;&amp;#26426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1367;&amp;#2519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67;&amp;#25196;&amp;#26426;&amp;#20379;&amp;#32473;&amp;#39044;&amp;#27979;&amp;#20998;&amp;#26512;&lt;/span&gt;&lt;/span&gt;&lt;/div&gt;&lt;div&gt;&lt;span style="font-size: small;"&gt;&lt;span style="font-family: Arial;"&gt;&amp;#20108;&amp;#12289;&amp;#21367;&amp;#25196;&amp;#26426;&amp;#38656;&amp;#27714;&amp;#39044;&amp;#27979;&amp;#20998;&amp;#26512;&lt;/span&gt;&lt;/span&gt;&lt;/div&gt;&lt;div&gt;&lt;span style="font-size: small;"&gt;&lt;span style="font-family: Arial;"&gt;&amp;#19977;&amp;#12289;&amp;#21367;&amp;#25196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1367;&amp;#2519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1367;&amp;#25196;&amp;#26426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2021-2027&amp;#24180;&amp;#20013;&amp;#22269;&amp;#21367;&amp;#25196;&amp;#2642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21367;&amp;#25196;&amp;#2642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027;&amp;#35201;&amp;#30408;&amp;#21033;&amp;#25351;&amp;#26631;&amp;#32479;&amp;#35745;&amp;#22270;&amp;#21333;&amp;#20301;&amp;#65306;&amp;#20159;&amp;#20803;&lt;/span&gt;&lt;/span&gt;&lt;/div&gt;&lt;div&gt;&lt;span style="font-size: small;"&gt;&lt;span style="font-family: Arial;"&gt;&amp;#22270;&amp;#34920;&amp;#65306;2015-2019&amp;#24180;&amp;#25105;&amp;#22269;&amp;#37319;&amp;#30719;&amp;#12289;&amp;#37319;&amp;#30707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2278;&amp;#31570;&amp;#30452;&amp;#24452;2&amp;#31859;&amp;#21450;&amp;#20197;&amp;#19978;&amp;#30340;&amp;#30719;&amp;#20117;&amp;#21367;&amp;#25196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1450;&amp;#20197;&amp;#19978;&amp;#30340;&amp;#30719;&amp;#20117;&amp;#21367;&amp;#25196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1450;&amp;#20197;&amp;#19978;&amp;#30340;&amp;#30719;&amp;#20117;&amp;#21367;&amp;#25196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1450;&amp;#20197;&amp;#19978;&amp;#30340;&amp;#30719;&amp;#20117;&amp;#21367;&amp;#25196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1450;&amp;#20197;&amp;#19978;&amp;#30340;&amp;#30719;&amp;#20117;&amp;#21367;&amp;#2519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1450;&amp;#20197;&amp;#19978;&amp;#30340;&amp;#30719;&amp;#20117;&amp;#21367;&amp;#2519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1450;&amp;#20197;&amp;#19978;&amp;#30340;&amp;#30719;&amp;#20117;&amp;#21367;&amp;#25196;&amp;#26426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278;&amp;#31570;&amp;#30452;&amp;#24452;2&amp;#31859;&amp;#20197;&amp;#19979;&amp;#30340;&amp;#30719;&amp;#20117;&amp;#21367;&amp;#25196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0197;&amp;#19979;&amp;#30340;&amp;#30719;&amp;#20117;&amp;#21367;&amp;#25196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0197;&amp;#19979;&amp;#30340;&amp;#30719;&amp;#20117;&amp;#21367;&amp;#25196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0197;&amp;#19979;&amp;#30340;&amp;#30719;&amp;#20117;&amp;#21367;&amp;#25196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0197;&amp;#19979;&amp;#30340;&amp;#30719;&amp;#20117;&amp;#21367;&amp;#2519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0197;&amp;#19979;&amp;#30340;&amp;#30719;&amp;#20117;&amp;#21367;&amp;#2519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278;&amp;#31570;&amp;#30452;&amp;#24452;2&amp;#31859;&amp;#20197;&amp;#19979;&amp;#30340;&amp;#30719;&amp;#20117;&amp;#21367;&amp;#25196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0005;&amp;#21160;&amp;#21367;&amp;#25196;&amp;#26426;&amp;#21450;&amp;#32478;&amp;#3042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0005;&amp;#21160;&amp;#21367;&amp;#25196;&amp;#26426;&amp;#21450;&amp;#32478;&amp;#3042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0005;&amp;#21160;&amp;#21367;&amp;#25196;&amp;#26426;&amp;#21450;&amp;#32478;&amp;#3042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0005;&amp;#21160;&amp;#21367;&amp;#25196;&amp;#26426;&amp;#21450;&amp;#32478;&amp;#3042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0005;&amp;#21160;&amp;#21367;&amp;#25196;&amp;#26426;&amp;#21450;&amp;#32478;&amp;#3042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54;&amp;#20182;&amp;#30005;&amp;#21160;&amp;#21367;&amp;#25196;&amp;#26426;&amp;#21450;&amp;#32478;&amp;#3042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0005;&amp;#21160;&amp;#21367;&amp;#25196;&amp;#26426;&amp;#21450;&amp;#32478;&amp;#30424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8750;&amp;#30005;&amp;#21160;&amp;#21367;&amp;#25196;&amp;#26426;&amp;#21450;&amp;#32478;&amp;#3042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8750;&amp;#30005;&amp;#21160;&amp;#21367;&amp;#25196;&amp;#26426;&amp;#21450;&amp;#32478;&amp;#3042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8750;&amp;#30005;&amp;#21160;&amp;#21367;&amp;#25196;&amp;#26426;&amp;#21450;&amp;#32478;&amp;#3042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8750;&amp;#30005;&amp;#21160;&amp;#21367;&amp;#25196;&amp;#26426;&amp;#21450;&amp;#32478;&amp;#3042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8750;&amp;#30005;&amp;#21160;&amp;#21367;&amp;#25196;&amp;#26426;&amp;#21450;&amp;#32478;&amp;#3042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54;&amp;#20182;&amp;#38750;&amp;#30005;&amp;#21160;&amp;#21367;&amp;#25196;&amp;#26426;&amp;#21450;&amp;#32478;&amp;#3042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8750;&amp;#30005;&amp;#21160;&amp;#21367;&amp;#25196;&amp;#26426;&amp;#21450;&amp;#32478;&amp;#30424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0719;&amp;#20117;&amp;#21475;&amp;#21367;&amp;#25196;&amp;#35013;&amp;#3262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0719;&amp;#20117;&amp;#21475;&amp;#21367;&amp;#25196;&amp;#35013;&amp;#3262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0719;&amp;#20117;&amp;#21475;&amp;#21367;&amp;#25196;&amp;#35013;&amp;#3262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0719;&amp;#20117;&amp;#21475;&amp;#21367;&amp;#25196;&amp;#35013;&amp;#3262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0719;&amp;#20117;&amp;#21475;&amp;#21367;&amp;#25196;&amp;#35013;&amp;#3262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54;&amp;#20182;&amp;#30719;&amp;#20117;&amp;#21475;&amp;#21367;&amp;#25196;&amp;#35013;&amp;#3262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0719;&amp;#20117;&amp;#21475;&amp;#21367;&amp;#25196;&amp;#35013;&amp;#32622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37319;&amp;#30719;&amp;#12289;&amp;#37319;&amp;#30707;&amp;#35774;&amp;#22791;&amp;#21046;&amp;#36896;&amp;#34892;&amp;#19994;&amp;#39044;&amp;#27979;&amp;#20998;&amp;#26512;&lt;/span&gt;&lt;/span&gt;&lt;/div&gt;&lt;div&gt;&lt;span style="font-size: small;"&gt;&lt;span style="font-family: Arial;"&gt;&amp;#22270;&amp;#34920;&amp;#65306;2021-2027&amp;#24180;&amp;#20013;&amp;#22269;&amp;#21367;&amp;#25196;&amp;#26426;&amp;#31454;&amp;#20105;&amp;#26684;&amp;#23616;&amp;#39044;&amp;#27979;&amp;#20998;&amp;#26512;&lt;/span&gt;&lt;/span&gt;&lt;/div&gt;&lt;div&gt;&lt;span style="font-size: small;"&gt;&lt;span style="font-family: Arial;"&gt;&amp;#22270;&amp;#34920;&amp;#65306;2021-2027&amp;#24180;&amp;#20013;&amp;#22269;&amp;#21367;&amp;#25196;&amp;#26426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21367;&amp;#25196;&amp;#26426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1367;&amp;#25196;&amp;#26426;&amp;#24066;&amp;#22330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1367;&amp;#2519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8.html"&gt;http://www.cction.com/report/202109/23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